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2 października  2008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.Nr 261, poz. 2603 z 2004r. z  późn. zm.) oraz Uchwały Rady Gminy Podgórzyn nr 0150-XVIII/139/08 z dnia 14 lutego 2008r.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1.  lokal mieszkalny nr 3 w  budynku 74  w Miłk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ek nr  1/2 o pow. 183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50948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31,7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/>
          <w:sz w:val="24"/>
          <w:lang w:val="pl-PL"/>
        </w:rPr>
        <w:t>+ 2,9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 (pomieszczenia przynależne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1/2 w Miłk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29.800,00 zł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współudział:  1</w:t>
      </w:r>
      <w:r>
        <w:rPr>
          <w:rFonts w:cs="Times New Roman" w:ascii="Times New Roman" w:hAnsi="Times New Roman"/>
          <w:b/>
          <w:sz w:val="24"/>
          <w:lang w:val="pl-PL"/>
        </w:rPr>
        <w:t>33/1000 tj. 13,3%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 gospodarce nieruchomościami mogą składać wnioski w terminie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13 listopada 2008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1:00Z</dcterms:created>
  <dc:creator>xxx</dc:creator>
  <dc:description/>
  <dc:language>en-US</dc:language>
  <cp:lastModifiedBy>xxx</cp:lastModifiedBy>
  <cp:lastPrinted>2008-10-01T14:59:00Z</cp:lastPrinted>
  <dcterms:modified xsi:type="dcterms:W3CDTF">2008-10-01T13:01:00Z</dcterms:modified>
  <cp:revision>2</cp:revision>
  <dc:subject/>
  <dc:title>                                                                Podgórzyn, dnia 2 października  2008r</dc:title>
</cp:coreProperties>
</file>